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114300</wp:posOffset>
                </wp:positionV>
                <wp:extent cx="9314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388"/>
                              <w:gridCol w:w="158"/>
                              <w:gridCol w:w="842"/>
                              <w:gridCol w:w="110"/>
                              <w:gridCol w:w="1150"/>
                              <w:gridCol w:w="110"/>
                              <w:gridCol w:w="1092"/>
                              <w:gridCol w:w="1208"/>
                              <w:gridCol w:w="110"/>
                              <w:gridCol w:w="477"/>
                              <w:gridCol w:w="305"/>
                              <w:gridCol w:w="781"/>
                              <w:gridCol w:w="781"/>
                              <w:gridCol w:w="781"/>
                              <w:gridCol w:w="724"/>
                              <w:gridCol w:w="948"/>
                              <w:gridCol w:w="901"/>
                              <w:gridCol w:w="901"/>
                              <w:gridCol w:w="901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866" w:type="dxa"/>
                                  <w:gridSpan w:val="17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абаритные размеры (мм):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vMerge w:val="restart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инальныйдиаметр DN (мм)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8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4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N10-320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N10-32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N10-40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N64-320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N10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N16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N25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N40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N6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N 100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N160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N250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N3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45" w:type="dxa"/>
                                  <w:gridSpan w:val="10"/>
                                  <w:tcBorders/>
                                  <w:shd w:fill="CAD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595.3pt;mso-wrap-distance-left:0pt;mso-wrap-distance-right:9pt;mso-wrap-distance-top:0pt;mso-wrap-distance-bottom:0pt;margin-top:-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66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388"/>
                        <w:gridCol w:w="158"/>
                        <w:gridCol w:w="842"/>
                        <w:gridCol w:w="110"/>
                        <w:gridCol w:w="1150"/>
                        <w:gridCol w:w="110"/>
                        <w:gridCol w:w="1092"/>
                        <w:gridCol w:w="1208"/>
                        <w:gridCol w:w="110"/>
                        <w:gridCol w:w="477"/>
                        <w:gridCol w:w="305"/>
                        <w:gridCol w:w="781"/>
                        <w:gridCol w:w="781"/>
                        <w:gridCol w:w="781"/>
                        <w:gridCol w:w="724"/>
                        <w:gridCol w:w="948"/>
                        <w:gridCol w:w="901"/>
                        <w:gridCol w:w="901"/>
                        <w:gridCol w:w="901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2866" w:type="dxa"/>
                            <w:gridSpan w:val="17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абаритные размеры (мм):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vMerge w:val="restart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инальныйдиаметр DN (мм)</w:t>
                            </w:r>
                          </w:p>
                        </w:tc>
                        <w:tc>
                          <w:tcPr>
                            <w:tcW w:w="158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c>
                        <w:tc>
                          <w:tcPr>
                            <w:tcW w:w="110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c>
                        <w:tc>
                          <w:tcPr>
                            <w:tcW w:w="110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c>
                        <w:tc>
                          <w:tcPr>
                            <w:tcW w:w="110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98" w:type="dxa"/>
                            <w:gridSpan w:val="8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4                                   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388" w:type="dxa"/>
                            <w:vMerge w:val="continue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PN10-320 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N10-320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N10-40 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N64-320 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N10 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N16 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N25 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N40 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N64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N 100 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N160 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N250 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N320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8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8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7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4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8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3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3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4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6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8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4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6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3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2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6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4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3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7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4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8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6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4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5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4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7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4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3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8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0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4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3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2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9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8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0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4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2</w:t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4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8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45" w:type="dxa"/>
                            <w:gridSpan w:val="10"/>
                            <w:tcBorders/>
                            <w:shd w:fill="CADE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9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4:57:00Z</dcterms:created>
  <dc:creator>Саша</dc:creator>
  <dc:description/>
  <dc:language>en-US</dc:language>
  <cp:lastModifiedBy>миха</cp:lastModifiedBy>
  <dcterms:modified xsi:type="dcterms:W3CDTF">2007-06-28T13:30:00Z</dcterms:modified>
  <cp:revision>5</cp:revision>
  <dc:subject/>
  <dc:title> </dc:title>
</cp:coreProperties>
</file>