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либрованная сталь (ГОСТ 1050-88 )</w:t>
      </w:r>
    </w:p>
    <w:p>
      <w:pPr>
        <w:pStyle w:val="Normal"/>
        <w:rPr/>
      </w:pPr>
      <w:r>
        <w:rPr/>
      </w:r>
    </w:p>
    <w:p>
      <w:pPr>
        <w:pStyle w:val="Documentdescription"/>
        <w:rPr/>
      </w:pPr>
      <w:r>
        <w:rPr/>
        <w:t>Калиброванный прокат из углеродистой качественной конструкционной стали (ГОСТ 1050-88 )</w:t>
      </w:r>
    </w:p>
    <w:p>
      <w:pPr>
        <w:pStyle w:val="Web"/>
        <w:rPr/>
      </w:pPr>
      <w:r>
        <w:rPr/>
        <w:t xml:space="preserve">Применяется для изготовления особо ответственных деталей в автомобильной и машиностроительной промышленности, а также в сельском хозяйстве и строительстве. </w:t>
        <w:br/>
        <w:t xml:space="preserve">Калиброванный прокат обладает максимально высокой точностью размеров и высокими характеристиками качества поверхности. </w:t>
        <w:br/>
        <w:t>Прокат круглого профиля изготавливается от 4 до 18 мм в мотках, размером 5-68 мм - в прутках и шестигранного профиля размером 8-40 мм - в прутках.</w:t>
      </w:r>
    </w:p>
    <w:p>
      <w:pPr>
        <w:pStyle w:val="Heading4"/>
        <w:rPr/>
      </w:pPr>
      <w:r>
        <w:rPr/>
        <w:t xml:space="preserve">МАРКИ СТАЛИ И ХИМИЧЕСКИЙ СОСТАВ </w:t>
      </w:r>
    </w:p>
    <w:tbl>
      <w:tblPr>
        <w:tblW w:w="6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010"/>
        <w:gridCol w:w="1440"/>
        <w:gridCol w:w="1010"/>
        <w:gridCol w:w="1398"/>
      </w:tblGrid>
      <w:tr>
        <w:trPr/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стали </w:t>
            </w:r>
          </w:p>
        </w:tc>
        <w:tc>
          <w:tcPr>
            <w:tcW w:w="48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элементов, % </w:t>
            </w:r>
          </w:p>
        </w:tc>
      </w:tr>
      <w:tr>
        <w:trPr/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n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, не более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КП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-0,1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более 0,03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-0,5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КП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-0,1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более 0,0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-0,5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-0,1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5-0,65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-0,1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5-0,65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2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5-0,65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2-0,3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0-0,8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7-0,3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0-0,8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2-0,4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0-0,8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7-0,4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0-0,8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2-0,5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0-0,8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7-0,5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7-0,37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50-0,80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МЕХАНИЧЕСКИЕ СВОЙСТВА </w:t>
      </w:r>
    </w:p>
    <w:tbl>
      <w:tblPr>
        <w:tblW w:w="15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2087"/>
        <w:gridCol w:w="1889"/>
        <w:gridCol w:w="1866"/>
        <w:gridCol w:w="1340"/>
        <w:gridCol w:w="2087"/>
        <w:gridCol w:w="1889"/>
        <w:gridCol w:w="1866"/>
        <w:gridCol w:w="1355"/>
      </w:tblGrid>
      <w:tr>
        <w:trPr/>
        <w:tc>
          <w:tcPr>
            <w:tcW w:w="9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стали </w:t>
            </w:r>
          </w:p>
        </w:tc>
        <w:tc>
          <w:tcPr>
            <w:tcW w:w="143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ханические свойства проката, не менее 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артованного </w:t>
            </w:r>
          </w:p>
        </w:tc>
        <w:tc>
          <w:tcPr>
            <w:tcW w:w="71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ожженного или высокоотпущенного 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е сопротивление разрыву Н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носительное удлинение, %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носительное сужение, 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ердость НВ, не более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е сопротивление разрыву Н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носительное удлинение, %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носительное сужение, %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ердость НВ, не более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0(42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0(30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0(45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0(35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0(50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(40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0(55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0(42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0(57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0(45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0(60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0(48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0(62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0(52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0(65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0(55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0(67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0(57)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4:00Z</dcterms:created>
  <dc:creator>Sasha</dc:creator>
  <dc:description/>
  <dc:language>en-US</dc:language>
  <cp:lastModifiedBy>миха</cp:lastModifiedBy>
  <dcterms:modified xsi:type="dcterms:W3CDTF">2007-05-07T17:17:00Z</dcterms:modified>
  <cp:revision>2</cp:revision>
  <dc:subject/>
  <dc:title>Калиброванная сталь (ГОСТ 1050-88 )</dc:title>
</cp:coreProperties>
</file>