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ОСТ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26-06-1426-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ЛОТНЕНИЯ ВАЛОВ НАСОСОВ. КЛАССИФИКАЦИЯ И УСЛОВНЫЕ ОБО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Настоящий стандарт распространяется на уплотнения валов насосов назначения подкласса 36 3000 Общесоюзного классификатора промышленной и сельскохозяйственной продукции и устанавливают их классификацию, форму и способ их обозначения.</w:t>
      </w:r>
    </w:p>
    <w:p>
      <w:pPr>
        <w:pStyle w:val="Normal"/>
        <w:rPr/>
      </w:pPr>
      <w:r>
        <w:rPr/>
        <w:t xml:space="preserve">          </w:t>
      </w:r>
      <w:r>
        <w:rPr/>
        <w:t>Стандарт не распространяется на уплотнения валов специальных насосов для нефтедобычи.</w:t>
      </w:r>
    </w:p>
    <w:p>
      <w:pPr>
        <w:pStyle w:val="Normal"/>
        <w:numPr>
          <w:ilvl w:val="0"/>
          <w:numId w:val="1"/>
        </w:numPr>
        <w:rPr/>
      </w:pPr>
      <w:r>
        <w:rPr/>
        <w:t>Условные обозначения уплотнений имеют две формы:</w:t>
      </w:r>
    </w:p>
    <w:p>
      <w:pPr>
        <w:pStyle w:val="Normal"/>
        <w:ind w:left="660" w:hanging="0"/>
        <w:rPr/>
      </w:pPr>
      <w:r>
        <w:rPr/>
        <w:t>- Краткую форму, используемую в условном обозначении насоса,</w:t>
      </w:r>
    </w:p>
    <w:p>
      <w:pPr>
        <w:pStyle w:val="Normal"/>
        <w:ind w:left="660" w:hanging="0"/>
        <w:rPr/>
      </w:pPr>
      <w:r>
        <w:rPr/>
        <w:t>- Полную форму, используемую при оформлении заказа на уплотнения.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уплотнений по видам и типам и краткая форма их условного обозначения приведена в Табл. 1.</w:t>
      </w:r>
    </w:p>
    <w:p>
      <w:pPr>
        <w:pStyle w:val="Normal"/>
        <w:numPr>
          <w:ilvl w:val="0"/>
          <w:numId w:val="1"/>
        </w:numPr>
        <w:rPr/>
      </w:pPr>
      <w:r>
        <w:rPr/>
        <w:t>Полная форма условного обозначения одинарных торцовых уплотнений включает в себя:</w:t>
      </w:r>
    </w:p>
    <w:p>
      <w:pPr>
        <w:pStyle w:val="Normal"/>
        <w:ind w:left="660" w:hanging="0"/>
        <w:rPr/>
      </w:pPr>
      <w:r>
        <w:rPr/>
        <w:t>- условное обозначение типа торцового уплотнения;</w:t>
      </w:r>
    </w:p>
    <w:p>
      <w:pPr>
        <w:pStyle w:val="Normal"/>
        <w:ind w:left="660" w:hanging="0"/>
        <w:rPr/>
      </w:pPr>
      <w:r>
        <w:rPr/>
        <w:t>- условное обозначение исполнения по специфическим конструктивным признакам;</w:t>
      </w:r>
    </w:p>
    <w:p>
      <w:pPr>
        <w:pStyle w:val="Normal"/>
        <w:ind w:left="660" w:hanging="0"/>
        <w:rPr/>
      </w:pPr>
      <w:r>
        <w:rPr/>
        <w:t>- диаметр вала (втулки) на котором установлено уплотнение;</w:t>
      </w:r>
    </w:p>
    <w:p>
      <w:pPr>
        <w:pStyle w:val="Normal"/>
        <w:ind w:left="660" w:hanging="0"/>
        <w:rPr/>
      </w:pPr>
      <w:r>
        <w:rPr/>
        <w:t>- условное обозначение исполнения по материалам деталей уплотнения;</w:t>
      </w:r>
    </w:p>
    <w:p>
      <w:pPr>
        <w:pStyle w:val="Normal"/>
        <w:ind w:left="660" w:hanging="0"/>
        <w:rPr/>
      </w:pPr>
      <w:r>
        <w:rPr/>
        <w:t>- обозначение СТАНДАРТА на уплотнение.</w:t>
      </w:r>
    </w:p>
    <w:p>
      <w:pPr>
        <w:pStyle w:val="Normal"/>
        <w:ind w:left="660" w:hanging="0"/>
        <w:rPr/>
      </w:pPr>
      <w:r>
        <w:rPr/>
        <w:t xml:space="preserve">Запись полной формы условного обозначения одинарных торцовых уплотнений должна </w:t>
      </w:r>
    </w:p>
    <w:p>
      <w:pPr>
        <w:pStyle w:val="Normal"/>
        <w:rPr/>
      </w:pPr>
      <w:r>
        <w:rPr/>
        <w:t>соответствовать схеме:</w:t>
      </w:r>
    </w:p>
    <w:p>
      <w:pPr>
        <w:pStyle w:val="Normal"/>
        <w:rPr/>
      </w:pPr>
      <w:r>
        <w:rPr/>
        <w:t xml:space="preserve">          </w:t>
      </w:r>
      <w:r>
        <w:rPr/>
        <w:t xml:space="preserve">А) Условное обозначение типа торцового уплотнения состоит из: </w:t>
      </w:r>
    </w:p>
    <w:p>
      <w:pPr>
        <w:pStyle w:val="Normal"/>
        <w:rPr/>
      </w:pPr>
      <w:r>
        <w:rPr/>
        <w:t xml:space="preserve">           </w:t>
      </w:r>
      <w:r>
        <w:rPr/>
        <w:t>- условного обозначения торцового уплотнения по назначению (группа уплотнения),- ПЕРВЫЙ ЦИФРОВОЙ ИНДЕКС в обозначении типа;</w:t>
      </w:r>
    </w:p>
    <w:p>
      <w:pPr>
        <w:pStyle w:val="Normal"/>
        <w:rPr/>
      </w:pPr>
      <w:r>
        <w:rPr/>
        <w:t xml:space="preserve">          </w:t>
      </w:r>
      <w:r>
        <w:rPr/>
        <w:t>- условное обозначение сочетания основных конструктивных признаков торцового уплотнения,- ДВА ПОСЛЕДУЮЩИХ ЦИФРОВЫХ ИНДЕКСА в обозначении типа.</w:t>
      </w:r>
    </w:p>
    <w:p>
      <w:pPr>
        <w:pStyle w:val="Normal"/>
        <w:rPr/>
      </w:pPr>
      <w:r>
        <w:rPr/>
        <w:t xml:space="preserve">          </w:t>
      </w:r>
      <w:r>
        <w:rPr/>
        <w:t>В зависимости от диапазона применимости по средам, торцовые уплотнения подразделяются</w:t>
      </w:r>
    </w:p>
    <w:p>
      <w:pPr>
        <w:pStyle w:val="Normal"/>
        <w:rPr/>
      </w:pPr>
      <w:r>
        <w:rPr/>
        <w:t xml:space="preserve"> </w:t>
      </w:r>
      <w:r>
        <w:rPr/>
        <w:t>(Табл. 2) на уплотнения общего назначения для нейтральных и агрессивных сред (первые три группы), отличающихся параметрами нагруженности, и уплотнения для жидкостей с абразивными включениями, жидкостей криогенной техники и высокотемпературных, для которых параметры нагруженности не регламентируются.</w:t>
      </w:r>
    </w:p>
    <w:p>
      <w:pPr>
        <w:pStyle w:val="Normal"/>
        <w:rPr/>
      </w:pPr>
      <w:r>
        <w:rPr/>
        <w:t xml:space="preserve">           </w:t>
      </w:r>
      <w:r>
        <w:rPr/>
        <w:t>Б) Условное обозначение исполнения уплотнения по специфическим конструктивным признакам (способ установки поджимног7о элемента, способ передачи момента трения, наличие вспомогательных элементов и т.д.), устанавливают по согласованию с разработчиком стандарта.</w:t>
      </w:r>
    </w:p>
    <w:p>
      <w:pPr>
        <w:pStyle w:val="Normal"/>
        <w:rPr/>
      </w:pPr>
      <w:r>
        <w:rPr/>
        <w:t xml:space="preserve">           </w:t>
      </w:r>
      <w:r>
        <w:rPr/>
        <w:t>В) Условные обозначения исполнения торцового уплотнения по материалам деталей уплотнений составляются из индексов условного обозначения материалов пар трения (Табл. 6), где на первом месте стоит индекс материала вращающегося кольца, на втором – неподвижного, на третьем – индекс материала вторичного уплотнительного элемента (Табл. 7), на четвертом – индекс материала пружины (Табл. 6), на пятом – индекс материала остальных деталей уплотнения (Табл. 9).</w:t>
      </w:r>
    </w:p>
    <w:p>
      <w:pPr>
        <w:pStyle w:val="Normal"/>
        <w:rPr/>
      </w:pPr>
      <w:r>
        <w:rPr/>
        <w:t xml:space="preserve">           </w:t>
      </w:r>
      <w:r>
        <w:rPr/>
        <w:t>Основные конструктивные признаки торцовых уплотнений и их условные обозначения приведены в Табл. 3.</w:t>
      </w:r>
    </w:p>
    <w:p>
      <w:pPr>
        <w:pStyle w:val="Normal"/>
        <w:jc w:val="center"/>
        <w:rPr/>
      </w:pPr>
      <w:r>
        <w:rPr/>
        <w:t>Обозначение типа торцовых уплотнений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Х   ХХ   Х   ХХХ   Х   Х   Х   Х   Х   ОСТ </w:t>
      </w:r>
      <w:r>
        <w:rPr>
          <w:u w:val="single"/>
        </w:rPr>
        <w:t xml:space="preserve">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Обозначение группы торцовых уплотнений (Т. 2)                                |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Обозначение сочетания основных  конструктивных признаков (Т4,5)     |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Обозначение исполнения по специфическим конструктивным признакам     |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Диаметр вала (втулки), где устанавливается торцовое уплотнение                           |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Обозначение                 </w:t>
      </w:r>
      <w:r>
        <w:rPr>
          <w:u w:val="single"/>
        </w:rPr>
        <w:t xml:space="preserve">| вращающееся кольцо (Т. 6)                                                           |                                                      </w:t>
      </w:r>
      <w:r>
        <w:rPr/>
        <w:t xml:space="preserve">         </w:t>
      </w:r>
    </w:p>
    <w:p>
      <w:pPr>
        <w:pStyle w:val="Normal"/>
        <w:rPr/>
      </w:pPr>
      <w:r>
        <w:rPr/>
        <w:t xml:space="preserve">Исполнения                  </w:t>
      </w:r>
      <w:r>
        <w:rPr>
          <w:u w:val="single"/>
        </w:rPr>
        <w:t xml:space="preserve">| </w:t>
      </w:r>
      <w:r>
        <w:rPr/>
        <w:t xml:space="preserve"> </w:t>
      </w:r>
      <w:r>
        <w:rPr>
          <w:u w:val="single"/>
        </w:rPr>
        <w:t xml:space="preserve">неподвижное кольцо (Т.6)                                                                   |                                                      </w:t>
      </w:r>
      <w:r>
        <w:rPr/>
        <w:t xml:space="preserve">                 </w:t>
      </w:r>
    </w:p>
    <w:p>
      <w:pPr>
        <w:pStyle w:val="Normal"/>
        <w:rPr>
          <w:u w:val="single"/>
        </w:rPr>
      </w:pPr>
      <w:r>
        <w:rPr/>
        <w:t xml:space="preserve">По материалам             </w:t>
      </w:r>
      <w:r>
        <w:rPr>
          <w:u w:val="single"/>
        </w:rPr>
        <w:t xml:space="preserve">| </w:t>
      </w:r>
      <w:r>
        <w:rPr/>
        <w:t xml:space="preserve"> </w:t>
      </w:r>
      <w:r>
        <w:rPr>
          <w:u w:val="single"/>
        </w:rPr>
        <w:t xml:space="preserve">вторичного уплотнительного элемента (Т.7)                                           |                                                      </w:t>
      </w:r>
    </w:p>
    <w:p>
      <w:pPr>
        <w:pStyle w:val="Normal"/>
        <w:rPr/>
      </w:pPr>
      <w:r>
        <w:rPr/>
        <w:t xml:space="preserve">Деталей торцового      </w:t>
      </w:r>
      <w:r>
        <w:rPr>
          <w:u w:val="single"/>
        </w:rPr>
        <w:t xml:space="preserve">| </w:t>
      </w:r>
      <w:r>
        <w:rPr/>
        <w:t xml:space="preserve">  </w:t>
      </w:r>
      <w:r>
        <w:rPr>
          <w:u w:val="single"/>
        </w:rPr>
        <w:t xml:space="preserve">пружины (Т.8)                                           |                                                      |                                                      </w:t>
      </w:r>
      <w:r>
        <w:rPr/>
        <w:t xml:space="preserve">      </w:t>
      </w:r>
    </w:p>
    <w:p>
      <w:pPr>
        <w:pStyle w:val="Normal"/>
        <w:rPr/>
      </w:pPr>
      <w:r>
        <w:rPr/>
        <w:t xml:space="preserve">Уплотнения                  </w:t>
      </w:r>
      <w:r>
        <w:rPr>
          <w:u w:val="single"/>
        </w:rPr>
        <w:t xml:space="preserve">| </w:t>
      </w:r>
      <w:r>
        <w:rPr/>
        <w:t xml:space="preserve"> </w:t>
      </w:r>
      <w:r>
        <w:rPr>
          <w:u w:val="single"/>
        </w:rPr>
        <w:t xml:space="preserve">остальных деталей уплотнения (Т.9)                                                                    |                                                      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Обозначение стандарта на уплотнение                                                                                                                 |  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Табл. 1. Классификация уплотнений по видам и типам и краткая форма их условного обозначения.</w:t>
      </w:r>
    </w:p>
    <w:p>
      <w:pPr>
        <w:pStyle w:val="Normal"/>
        <w:jc w:val="center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602"/>
        <w:gridCol w:w="1440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уплотнения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 уплотнения и ти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форма условного обозначения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ой нагруженности, для нейтральных и слабо агрессивных жидкостей (111, 112, 132, 152, и т. 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й нагруженности, для нейтральных и слабо агрессивных жидкостей (211, 231, 251, и т. 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ой нагруженности, для нейтральных и слабо агрессивных жидкостей (311, 331, 351, и т. 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ЦОВЫЕ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жидкостей с абразивными включениями (542, 562, и т. 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ой нагруженности, для агрессивных жидкостей (113, 133, , и т.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ой нагруженности, для агрессивных жидкостей (313, 333 и т.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ысокоагрессивных жидкостай (422 и т.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ар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ЬНИКОВЫЕ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й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во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</w:t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ц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ЖЕТНОЕ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ЛЕВОЕ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ОЧНОЕ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. 2 Диапазон применимости по средам торцовых уплотнений.</w:t>
      </w:r>
    </w:p>
    <w:p>
      <w:pPr>
        <w:pStyle w:val="Normal"/>
        <w:jc w:val="center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080"/>
        <w:gridCol w:w="1080"/>
        <w:gridCol w:w="1080"/>
        <w:gridCol w:w="1440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уппа   торцовых  уплотнений  п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нач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</w:t>
            </w:r>
          </w:p>
          <w:p>
            <w:pPr>
              <w:pStyle w:val="Normal"/>
              <w:jc w:val="center"/>
              <w:rPr/>
            </w:pPr>
            <w:r>
              <w:rPr/>
              <w:t>ние жидкости, М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 - ная  ско</w:t>
            </w:r>
          </w:p>
          <w:p>
            <w:pPr>
              <w:pStyle w:val="Normal"/>
              <w:jc w:val="center"/>
              <w:rPr/>
            </w:pPr>
            <w:r>
              <w:rPr/>
              <w:t>рость, м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ипература жидкости, 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 твердых включений по объему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е обоз- наче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нейтральных и агрессивны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ой нагруж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0 ÷ +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дкостей, не действующих разрушительно на металлические </w:t>
            </w:r>
          </w:p>
          <w:p>
            <w:pPr>
              <w:pStyle w:val="Normal"/>
              <w:jc w:val="center"/>
              <w:rPr/>
            </w:pPr>
            <w:r>
              <w:rPr/>
              <w:t>детали уплот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й нагруж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 ÷ +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ой нагруж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 ÷ +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ысокоагрессивных жидкостей</w:t>
            </w:r>
          </w:p>
          <w:p>
            <w:pPr>
              <w:pStyle w:val="Normal"/>
              <w:rPr/>
            </w:pPr>
            <w:r>
              <w:rPr/>
              <w:t>стоек металл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торых 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 ÷</w:t>
            </w:r>
          </w:p>
          <w:p>
            <w:pPr>
              <w:pStyle w:val="Normal"/>
              <w:jc w:val="center"/>
              <w:rPr/>
            </w:pPr>
            <w:r>
              <w:rPr/>
              <w:t>+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жидкостей    с    абразивными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 ÷</w:t>
            </w:r>
          </w:p>
          <w:p>
            <w:pPr>
              <w:pStyle w:val="Normal"/>
              <w:jc w:val="center"/>
              <w:rPr/>
            </w:pPr>
            <w:r>
              <w:rPr/>
              <w:t>+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     криогенной     техники     и</w:t>
            </w:r>
          </w:p>
          <w:p>
            <w:pPr>
              <w:pStyle w:val="Normal"/>
              <w:rPr/>
            </w:pPr>
            <w:r>
              <w:rPr/>
              <w:t xml:space="preserve">ратурных     жидкостей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окотемп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≤</w:t>
            </w: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÷</w:t>
            </w:r>
          </w:p>
          <w:p>
            <w:pPr>
              <w:pStyle w:val="Normal"/>
              <w:jc w:val="center"/>
              <w:rPr/>
            </w:pPr>
            <w:r>
              <w:rPr/>
              <w:t>-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00÷</w:t>
            </w:r>
          </w:p>
          <w:p>
            <w:pPr>
              <w:pStyle w:val="Normal"/>
              <w:jc w:val="center"/>
              <w:rPr/>
            </w:pPr>
            <w:r>
              <w:rPr/>
              <w:t>+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. 3 Конструктивные признаки торцовых уплотнений и их условные обозначения.</w:t>
      </w:r>
    </w:p>
    <w:p>
      <w:pPr>
        <w:pStyle w:val="Normal"/>
        <w:jc w:val="center"/>
        <w:rPr/>
      </w:pPr>
      <w:r>
        <w:rPr/>
      </w:r>
    </w:p>
    <w:tbl>
      <w:tblPr>
        <w:tblW w:w="11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40"/>
        <w:gridCol w:w="306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ые  конструктивные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     торцового      уплотн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ое обозначение основных  конструктивных признаков уплотн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жимно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ращающийс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движны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-     ! спиральна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жин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                 ! симметрична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 мелких пружи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о круглого сеч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ичный уплотнительный элемен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о не круглого сечения (конические кольца, манжеты и т. д. 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мбраны. сильфон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ая (без обоймы или в обойме, но деформация обоймы не передается на кольцо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колец пар тр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азъемная ( в обойме, деформация обоймы передается на кольцо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ая (одно кольцо установлено свободно, другое неразъемным способом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. 4. Конструктивное исполнение и условное обозначение  торцевых уплотнений по поджимному элементу и типу пружины (ВТОРОЙ ЦИФРОВОЙ ИНДЕКС).</w:t>
      </w:r>
    </w:p>
    <w:p>
      <w:pPr>
        <w:pStyle w:val="Normal"/>
        <w:jc w:val="center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700"/>
        <w:gridCol w:w="28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ое обозначение основных конструктивных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ов (по Табл.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ое обозначен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жимной эле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жин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етан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. 5. . Конструктивное исполнение и условное обозначение  торцевых уплотнений в сочетании с типом вторичного уплотнительного элемента к установке колец пар трения (ТРЕТИЙ ЦИФРОВОЙ ИНДЕКС).</w:t>
      </w:r>
    </w:p>
    <w:p>
      <w:pPr>
        <w:pStyle w:val="Normal"/>
        <w:jc w:val="center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46"/>
        <w:gridCol w:w="357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словные  обозначения   основных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ых   признаков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ное обозначение </w:t>
            </w:r>
          </w:p>
        </w:tc>
      </w:tr>
      <w:tr>
        <w:trPr>
          <w:trHeight w:val="33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ичный уплотнительный элемен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колец пар трения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ета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. 6. Условное обозначение исполнения по материалу пар тр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88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пар тр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ое обозначение исполнения по материалу пар трения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фит ГАКК 30/63,  ТУ48-20-114-8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т ГАКК 60/25,  ТУ48-20-114-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т АГ-1500-СО5, пропитанный сплавом олова и свинца ТУ48-20-3-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т ГАКК 55/40,  ТУ48-20-114-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торопластовая композиция  ФЧК 20, ТУ6-05-1413-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ь типа 95Х18, ГОСТ5632-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амика ЦМ-332, ТУ48-19-156-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дые сплавы на основе карбида вольфрама, ГОСТ3882-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. 7. Условное обозначение исполнения по материалу вторичных уплотнительных элемен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39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вторичных уплотнительных элемент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ое обозначение  по материалу вторичных уплотнительных элемент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зовый представитель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снове фторопла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торопласт 4ПИ, ГОСТ 100007-80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ина на основе бутадиен-нитрильного каучу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ина 3 826 с, ТУ38-005-1166-7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ина на основе этилен- пропиленового каучу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ина 51-1473, ТУ 38-405-301-7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ина на основе фторо-каучу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ина ИРП-1287, ТУ38-105-628-8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. 8.Условное обозначение исполнения по материалу пружи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86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пруж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ое обозначение по материалу пружин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ь 12Х18Н10Т, ГОСТ5632-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>
          <w:trHeight w:val="34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ь 10Х17Н13М2Т, ГОСТ5632-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ь 06ХН28МДТ, ГОСТ5632-72,   или</w:t>
            </w:r>
          </w:p>
          <w:p>
            <w:pPr>
              <w:pStyle w:val="Normal"/>
              <w:jc w:val="center"/>
              <w:rPr/>
            </w:pPr>
            <w:r>
              <w:rPr/>
              <w:t>Сплав 36НХТЮ, ГОСТ 14118-8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. 9.Условное обозначение исполнения по материалу остальных деталей торцовых уплотн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324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остальных деталей торцовых уплотн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ое обозначение  по материалу остальных детале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лавы на медной основ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ь 12Х18Н10Т, ГОСТ5632-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ь 10Х17Н13М2Т, ГОСТ5632-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ь 06ХН28МДТ, ГОСТ5632-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ан и его сплав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мерные материа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</w:tbl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словные обозначения уплотнительных узлов, состоящих из двух и более уплотнений, составляются из условного обозначения уплотнения каждого вида, разделяемых дробной чертой, причем на первом месте стоит условное обозначение уплотнения контактирующее с перекачиваемой средой.</w:t>
      </w:r>
    </w:p>
    <w:p>
      <w:pPr>
        <w:pStyle w:val="Normal"/>
        <w:ind w:left="300" w:hanging="0"/>
        <w:jc w:val="center"/>
        <w:rPr/>
      </w:pPr>
      <w:r>
        <w:rPr/>
        <w:t>ПРИМЕРЫ УСЛОВНОГО ОБОЗНАЧЕНИЯ ТОРЦЕВОГО УПЛОТНЕНИЯ.</w:t>
      </w:r>
    </w:p>
    <w:p>
      <w:pPr>
        <w:pStyle w:val="Normal"/>
        <w:ind w:left="300" w:hanging="0"/>
        <w:rPr/>
      </w:pPr>
      <w:r>
        <w:rPr/>
        <w:t xml:space="preserve">    </w:t>
      </w:r>
      <w:r>
        <w:rPr/>
        <w:t>А) Краткое обозначение одинарного торцового уплотнения типа 113 в условном обозначении насоса записывается индексом 5 (Табл. 1).</w:t>
      </w:r>
    </w:p>
    <w:p>
      <w:pPr>
        <w:pStyle w:val="Normal"/>
        <w:ind w:left="300" w:hanging="0"/>
        <w:rPr/>
      </w:pPr>
      <w:r>
        <w:rPr/>
        <w:t xml:space="preserve">    </w:t>
      </w:r>
      <w:r>
        <w:rPr/>
        <w:t>Б) Краткое обозначение двойного торцового уплотнения типа 562/132 в условном обозначении насоса записывается в виде индекса 41 (Табл. 1).</w:t>
      </w:r>
    </w:p>
    <w:p>
      <w:pPr>
        <w:pStyle w:val="Normal"/>
        <w:ind w:left="300" w:hanging="0"/>
        <w:rPr/>
      </w:pPr>
      <w:r>
        <w:rPr/>
        <w:t xml:space="preserve">    </w:t>
      </w:r>
      <w:r>
        <w:rPr/>
        <w:t>В) Полная форма условного обозначения одинарного торцового уплотнения:</w:t>
      </w:r>
    </w:p>
    <w:p>
      <w:pPr>
        <w:pStyle w:val="Normal"/>
        <w:ind w:left="300" w:hanging="0"/>
        <w:jc w:val="center"/>
        <w:rPr>
          <w:sz w:val="32"/>
          <w:szCs w:val="32"/>
        </w:rPr>
      </w:pPr>
      <w:r>
        <w:rPr>
          <w:sz w:val="32"/>
          <w:szCs w:val="32"/>
        </w:rPr>
        <w:t>153.2.070.441ИИ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Индекс 1- уплотнение принадлежит к уплотнениям общего назначения, низкой нагруженности;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Индекс 53 – это определенное сочетание основных конструктивных признаков уплотнения, а именно – подвижный элемент вращающийся, используется набор мелких пружин, вторичный уплотнительный элемент конической формы, установка колец пар трения свободная (Табл.4,5).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Индекс 2 – специфическим конструктивным признаком является наличие насосного элемента на вращающейся части уплотнения.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Индекс 070 – диаметр вала (мм.), на котором установлено торцовое уплотнение.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Индекс 44 -  вращающееся и неподвижное кольцо выполнены из графита ГАКК55/40.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Индекс 1 – вторичный уплотнительный элемент выполнен из фторопласта.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Индекс ИИ – пружина и остальные детали торцового уплотнения выполнены из стали 06ХН28МДТ.</w:t>
      </w:r>
    </w:p>
    <w:p>
      <w:pPr>
        <w:pStyle w:val="Normal"/>
        <w:ind w:left="300" w:hanging="0"/>
        <w:rPr/>
      </w:pPr>
      <w:r>
        <w:rPr/>
        <w:t xml:space="preserve">    </w:t>
      </w:r>
      <w:r>
        <w:rPr/>
        <w:t>Г) Полное обозначение двойного торцового уплотнения:</w:t>
      </w:r>
    </w:p>
    <w:p>
      <w:pPr>
        <w:pStyle w:val="Normal"/>
        <w:ind w:left="300" w:hanging="0"/>
        <w:jc w:val="center"/>
        <w:rPr>
          <w:sz w:val="32"/>
          <w:szCs w:val="32"/>
        </w:rPr>
      </w:pPr>
      <w:r>
        <w:rPr>
          <w:sz w:val="32"/>
          <w:szCs w:val="32"/>
        </w:rPr>
        <w:t>231/231.040.443 КК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Индекс 231/231 – уплотнение составлено из двух одинарных уплотнений типа 231 (для нейтральных и агрессивных сред, средней нагруженности «2», сочетание основных конструктивных признаков «31» )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Индекс 040 – диаметр вала на которую установлено торцовое уплотнение, мм.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Индекс 44 – вращающееся и неподвижные кольца выполнены из графита ГАКК 55/40.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Индекс 3 – вторичный уплотнительный элемент выполнен из резины на основе этилен-пропиленового каучука.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 xml:space="preserve">Индекс КК – пружина и остальные детали уплотнения выполнены из стали 12Х18Н10Т. </w:t>
      </w:r>
    </w:p>
    <w:p>
      <w:pPr>
        <w:pStyle w:val="Normal"/>
        <w:jc w:val="center"/>
        <w:rPr/>
      </w:pPr>
      <w:r>
        <w:rPr/>
        <w:t xml:space="preserve">Ссылочные материалы </w:t>
      </w:r>
    </w:p>
    <w:p>
      <w:pPr>
        <w:pStyle w:val="Normal"/>
        <w:rPr/>
      </w:pPr>
      <w:r>
        <w:rPr/>
        <w:t>ГОСТ3882-74</w:t>
      </w:r>
    </w:p>
    <w:p>
      <w:pPr>
        <w:pStyle w:val="Normal"/>
        <w:rPr/>
      </w:pPr>
      <w:r>
        <w:rPr/>
        <w:t>ГОСТ5632-72</w:t>
      </w:r>
    </w:p>
    <w:p>
      <w:pPr>
        <w:pStyle w:val="Normal"/>
        <w:rPr/>
      </w:pPr>
      <w:r>
        <w:rPr/>
        <w:t>ГОСТ8752-79</w:t>
      </w:r>
    </w:p>
    <w:p>
      <w:pPr>
        <w:pStyle w:val="Normal"/>
        <w:rPr/>
      </w:pPr>
      <w:r>
        <w:rPr/>
        <w:t>ГОСТ10007-80</w:t>
      </w:r>
    </w:p>
    <w:p>
      <w:pPr>
        <w:pStyle w:val="Normal"/>
        <w:rPr/>
      </w:pPr>
      <w:r>
        <w:rPr/>
        <w:t>ГОСТ14118-85</w:t>
      </w:r>
    </w:p>
    <w:p>
      <w:pPr>
        <w:pStyle w:val="Normal"/>
        <w:rPr/>
      </w:pPr>
      <w:r>
        <w:rPr/>
        <w:t>ТУ6-05-1413-76</w:t>
      </w:r>
    </w:p>
    <w:p>
      <w:pPr>
        <w:pStyle w:val="Normal"/>
        <w:rPr/>
      </w:pPr>
      <w:r>
        <w:rPr/>
        <w:t>ТУ38-005-1166-73</w:t>
      </w:r>
    </w:p>
    <w:p>
      <w:pPr>
        <w:pStyle w:val="Normal"/>
        <w:rPr/>
      </w:pPr>
      <w:r>
        <w:rPr/>
        <w:t>ТУ38-105-628-83</w:t>
      </w:r>
    </w:p>
    <w:p>
      <w:pPr>
        <w:pStyle w:val="Normal"/>
        <w:rPr/>
      </w:pPr>
      <w:r>
        <w:rPr/>
        <w:t>ТУ38-405-301-76</w:t>
      </w:r>
    </w:p>
    <w:p>
      <w:pPr>
        <w:pStyle w:val="Normal"/>
        <w:rPr/>
      </w:pPr>
      <w:r>
        <w:rPr/>
        <w:t>ТУ48-19-156-75</w:t>
      </w:r>
    </w:p>
    <w:p>
      <w:pPr>
        <w:pStyle w:val="Normal"/>
        <w:rPr/>
      </w:pPr>
      <w:r>
        <w:rPr/>
        <w:t>ТУ48-20-3-77</w:t>
      </w:r>
    </w:p>
    <w:p>
      <w:pPr>
        <w:pStyle w:val="Normal"/>
        <w:rPr/>
      </w:pPr>
      <w:r>
        <w:rPr/>
        <w:t>ТУ48-20-114-81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284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7:18:00Z</dcterms:created>
  <dc:creator>Elena</dc:creator>
  <dc:description/>
  <dc:language>en-US</dc:language>
  <cp:lastModifiedBy>Harry</cp:lastModifiedBy>
  <dcterms:modified xsi:type="dcterms:W3CDTF">2004-02-06T12:36:00Z</dcterms:modified>
  <cp:revision>19</cp:revision>
  <dc:subject/>
  <dc:title>ОСТ26-06-1426-87</dc:title>
</cp:coreProperties>
</file>